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65"/>
      </w:tblGrid>
      <w:tr>
        <w:trPr>
          <w:trHeight w:val="388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Style w:val="2Char"/>
                <w:rFonts w:ascii="宋体;SimSun" w:hAnsi="宋体;SimSun" w:cs="宋体;SimSun"/>
                <w:sz w:val="28"/>
                <w:szCs w:val="28"/>
                <w:lang w:eastAsia="zh-CN"/>
              </w:rPr>
              <w:t>国际域名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注册商转出申请表</w:t>
            </w:r>
          </w:p>
        </w:tc>
      </w:tr>
      <w:tr>
        <w:trPr>
          <w:trHeight w:val="1473" w:hRule="atLeas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156" w:after="0"/>
              <w:ind w:left="1225" w:hanging="1225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域名服务商转出：</w:t>
            </w:r>
          </w:p>
          <w:p>
            <w:pPr>
              <w:pStyle w:val="Normal"/>
              <w:autoSpaceDE w:val="false"/>
              <w:snapToGrid w:val="false"/>
              <w:ind w:left="1225" w:hanging="1225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即是将您的域名转到其</w:t>
            </w:r>
            <w:r>
              <w:rPr>
                <w:sz w:val="18"/>
                <w:szCs w:val="18"/>
                <w:lang w:eastAsia="zh-CN"/>
              </w:rPr>
              <w:t>它</w:t>
            </w:r>
            <w:r>
              <w:rPr>
                <w:sz w:val="18"/>
                <w:szCs w:val="18"/>
              </w:rPr>
              <w:t>同级注册服务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前注册服务商为：新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  <w:t>XIN NET COR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zh-CN" w:eastAsia="zh-CN"/>
              </w:rPr>
              <w:t>ORATION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同时域名的管</w:t>
            </w:r>
          </w:p>
          <w:p>
            <w:pPr>
              <w:pStyle w:val="Normal"/>
              <w:autoSpaceDE w:val="false"/>
              <w:snapToGrid w:val="false"/>
              <w:ind w:left="1225" w:hanging="1225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理权限也随即转入新的注册服务商，新网将不再具有管理权限。</w:t>
            </w:r>
            <w:r>
              <w:rPr>
                <w:sz w:val="18"/>
                <w:szCs w:val="18"/>
              </w:rPr>
              <w:t>新网提醒用户谨慎选择转移注册服务商，注意</w:t>
            </w:r>
          </w:p>
          <w:p>
            <w:pPr>
              <w:pStyle w:val="Normal"/>
              <w:autoSpaceDE w:val="false"/>
              <w:snapToGrid w:val="false"/>
              <w:ind w:left="1225" w:hanging="1225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查收并妥善保管密码；因注册服务商转移错误、密码保管不善、丢失等引起的责任均与新网无关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您的域名注册服务商一旦转出成功，有关您域名管理的所有相关事宜均与我公司无关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由于域名服务商转出所造成的一切后果由域名所有者（申请者）及承办人承担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经我们的工作人员审核后，存在下列现象将不予转出，责任由申请单位（或个人）承担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距离域名申请日或距离域名最后一次转移日小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（身份证）与注册该域名的所有者不符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sz w:val="18"/>
                <w:szCs w:val="18"/>
              </w:rPr>
              <w:t>新网代理下管理的域名，未加盖代理公章</w:t>
            </w:r>
            <w:r>
              <w:rPr>
                <w:sz w:val="18"/>
                <w:szCs w:val="18"/>
                <w:lang w:eastAsia="zh-CN"/>
              </w:rPr>
              <w:t>或者代理为个人没有身份证复印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⑤ </w:t>
            </w:r>
            <w:r>
              <w:rPr>
                <w:sz w:val="18"/>
                <w:szCs w:val="18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⑥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域名未交纳域名注册费、欠费</w:t>
            </w:r>
            <w:r>
              <w:rPr>
                <w:sz w:val="18"/>
                <w:szCs w:val="18"/>
                <w:lang w:eastAsia="zh-CN"/>
              </w:rPr>
              <w:t>或出于任何仲裁或法律程序中。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请将填写完整的申请表打印并加盖域名所有者公章（公章与域名所有者单位名称必须一致），将申请表、域名所有者营业执照副本复印件以及法人身份证复印件一同邮寄（传真件无效）至新网，在通过审核</w:t>
            </w:r>
            <w:r>
              <w:rPr>
                <w:sz w:val="18"/>
                <w:lang w:eastAsia="zh-CN"/>
              </w:rPr>
              <w:t>并与域名管理联系人确认</w:t>
            </w:r>
            <w:r>
              <w:rPr>
                <w:sz w:val="18"/>
              </w:rPr>
              <w:t>后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</w:rPr>
              <w:t>由新网统一将转移密码发送到申请</w:t>
            </w:r>
            <w:r>
              <w:rPr>
                <w:sz w:val="18"/>
                <w:szCs w:val="18"/>
              </w:rPr>
              <w:t>表所填写的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中，请您注意接收。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资料</w:t>
            </w:r>
            <w:r>
              <w:rPr>
                <w:b/>
                <w:bCs/>
                <w:sz w:val="18"/>
                <w:szCs w:val="18"/>
              </w:rPr>
              <w:t>邮寄地址：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北京市亦庄经济技术开发区北工大软件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新网客户服务部收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 xml:space="preserve">100176 </w:t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户申请转移多个域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域名的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所有人信息以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到期时间一致，可以填写一个申请表；如不一致，则需填写多个申请表</w:t>
            </w:r>
          </w:p>
        </w:tc>
      </w:tr>
      <w:tr>
        <w:trPr>
          <w:trHeight w:val="558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0"/>
                <w:szCs w:val="20"/>
              </w:rPr>
              <w:t>新网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cd148983</w:t>
            </w:r>
          </w:p>
        </w:tc>
      </w:tr>
      <w:tr>
        <w:trPr>
          <w:trHeight w:val="571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所有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单位名称或个人）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承办人姓名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0"/>
                <w:szCs w:val="20"/>
              </w:rPr>
              <w:t>请与域名所有人填写一致</w:t>
            </w:r>
          </w:p>
        </w:tc>
      </w:tr>
      <w:tr>
        <w:trPr>
          <w:trHeight w:val="559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承办人联系方式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：（密码接收信箱）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域名当前到期日期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服务商名称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转出新网原因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9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域名持有者单位公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域名所有者如是个人请在此签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办人签字：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：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盖代理公章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如代理商为个人请在此签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办人签字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ind w:left="-2" w:hanging="4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</w:rPr>
        <w:t>与此域名有关的一切法律责任由域名转让和域名接收单位承担。</w:t>
      </w:r>
    </w:p>
    <w:p>
      <w:pPr>
        <w:pStyle w:val="Normal"/>
        <w:ind w:left="-283" w:firstLine="210"/>
        <w:rPr>
          <w:b/>
          <w:b/>
          <w:color w:val="FF0000"/>
          <w:szCs w:val="21"/>
          <w:lang w:eastAsia="zh-CN"/>
        </w:rPr>
      </w:pPr>
      <w:r>
        <w:rPr>
          <w:rFonts w:ascii="宋体;SimSun" w:hAnsi="宋体;SimSun" w:cs="宋体;SimSun"/>
        </w:rPr>
        <w:t>为避免在域名转移过程中遇到问题，请先阅读以下“</w:t>
      </w:r>
      <w:r>
        <w:rPr>
          <w:rFonts w:ascii="宋体;SimSun" w:hAnsi="宋体;SimSun" w:cs="宋体;SimSun"/>
          <w:b/>
        </w:rPr>
        <w:t>域名转移注册商（转出）注意事项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国际</w:t>
      </w:r>
      <w:r>
        <w:rPr>
          <w:b/>
          <w:bCs/>
          <w:sz w:val="36"/>
          <w:szCs w:val="36"/>
        </w:rPr>
        <w:t>域名转移注意事项</w:t>
      </w:r>
    </w:p>
    <w:p>
      <w:pPr>
        <w:pStyle w:val="Section1"/>
        <w:spacing w:before="0" w:after="0"/>
        <w:ind w:left="-462" w:right="-867" w:firstLine="598"/>
        <w:jc w:val="both"/>
        <w:rPr/>
      </w:pPr>
      <w:r>
        <w:rPr/>
        <w:t>以下情况可能导致新网暂时无法为您办理域名转移业务，您可以根据以下对应的“处理建议”进行</w:t>
      </w:r>
      <w:r>
        <w:rPr/>
        <w:t>处理。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1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法为您办理</w:t>
            </w:r>
          </w:p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转出业务的原因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建议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注册后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注册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办理转移或续费后</w:t>
            </w:r>
          </w:p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转移</w:t>
            </w:r>
            <w:r>
              <w:rPr>
                <w:rStyle w:val="Tcontent1"/>
                <w:color w:val="000000"/>
                <w:sz w:val="21"/>
                <w:szCs w:val="21"/>
              </w:rPr>
              <w:t>或续费</w:t>
            </w:r>
            <w:r>
              <w:rPr>
                <w:sz w:val="21"/>
                <w:szCs w:val="21"/>
              </w:rPr>
              <w:t>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处于拖欠费用的状态中（即过期未续费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立即对域名进行续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您未及时对该域名进行续费，虽然在外网查询该域名的到期年限会增加一年，但这不能作为您已经对该域名续费的依据，这是因为域名会自动续费，注册局已经先从新网预付款账户中扣除费用，倘若您尚未进行域名续费操作，新网将拒绝此次转移，特此提醒！</w:t>
            </w:r>
            <w:r>
              <w:rPr>
                <w:rStyle w:val="Tcontent1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不在新网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联系域名所在的注册服务机构办理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身份证复印件或公章，或提供的材料不符合要求（如：模糊、</w:t>
            </w:r>
            <w:r>
              <w:rPr>
                <w:sz w:val="21"/>
                <w:szCs w:val="21"/>
              </w:rPr>
              <w:t>与注册域名所有者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不符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再提供域名持有人身份证复印件或加盖公章。域名持有人若为自然人，则提供身份证复印件；若为非自然人，则申请表加盖公章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域名持有人的主体身份不清楚或者存在争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您先明确域名持有人的主体身份（包括办理正常的域名过户手续）或解决域名争议后，您即可重新提出域名转出申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域名处于在司法机构、仲裁机构或域名争议解决机构处理期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等待</w:t>
            </w:r>
            <w:r>
              <w:rPr>
                <w:rStyle w:val="Tcontent1"/>
                <w:color w:val="000000"/>
                <w:sz w:val="21"/>
                <w:szCs w:val="21"/>
              </w:rPr>
              <w:t>司法机构、仲裁机构或域名争议解决机构的具体答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收到管理联系人拒绝转移通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网会向域名管理联系人邮箱发送确认信，如果收到拒绝回复，即使收到转移材料，也将暂缓域名转移处理。请用户的域名管理联系人确认转移申请后，方可继续办理。</w:t>
            </w:r>
          </w:p>
        </w:tc>
      </w:tr>
    </w:tbl>
    <w:p>
      <w:pPr>
        <w:pStyle w:val="Normal"/>
        <w:ind w:left="-178" w:right="-5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何疑问，欢迎您拨打</w:t>
      </w:r>
      <w:r>
        <w:rPr>
          <w:rFonts w:ascii="宋体;SimSun" w:hAnsi="宋体;SimSun" w:cs="宋体;SimSun"/>
          <w:kern w:val="0"/>
          <w:sz w:val="24"/>
        </w:rPr>
        <w:t>新网数码信息技术有限公司</w:t>
      </w:r>
      <w:r>
        <w:rPr>
          <w:rFonts w:ascii="宋体;SimSun" w:hAnsi="宋体;SimSun" w:cs="宋体;SimSun"/>
          <w:kern w:val="0"/>
          <w:sz w:val="24"/>
        </w:rPr>
        <w:t>的客户服务电话：</w:t>
      </w:r>
      <w:r>
        <w:rPr>
          <w:rFonts w:cs="宋体;SimSun" w:ascii="宋体;SimSun" w:hAnsi="宋体;SimSun"/>
          <w:kern w:val="0"/>
          <w:sz w:val="24"/>
        </w:rPr>
        <w:t>010-58022233</w:t>
      </w:r>
      <w:r>
        <w:rPr>
          <w:rFonts w:ascii="宋体;SimSun" w:hAnsi="宋体;SimSun" w:cs="宋体;SimSun"/>
          <w:kern w:val="0"/>
          <w:sz w:val="24"/>
        </w:rPr>
        <w:t>。或者联系各地分公司：</w:t>
      </w:r>
      <w:r>
        <w:rPr>
          <w:rFonts w:cs="宋体;SimSun" w:ascii="宋体;SimSun" w:hAnsi="宋体;SimSun"/>
          <w:kern w:val="0"/>
          <w:sz w:val="24"/>
        </w:rPr>
        <w:t>http://www.xinnet.com/club/clientcenter/sup_cont.jsp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7" w:gutter="0" w:header="567" w:top="993" w:footer="4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  <w:lang w:eastAsia="zh-CN"/>
      </w:rPr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  <w:p>
    <w:pPr>
      <w:pStyle w:val="Footer"/>
      <w:jc w:val="center"/>
      <w:rPr>
        <w:szCs w:val="21"/>
        <w:lang w:eastAsia="zh-CN"/>
      </w:rPr>
    </w:pPr>
    <w:r>
      <w:rPr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4095" cy="207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07110" cy="417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89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Char">
    <w:name w:val="标题 2 Char"/>
    <w:basedOn w:val="1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content1">
    <w:name w:val="tcontent1"/>
    <w:basedOn w:val="Style14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2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ection1">
    <w:name w:val="section1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8:00Z</dcterms:created>
  <dc:creator>tony</dc:creator>
  <dc:description/>
  <cp:keywords/>
  <dc:language>en-US</dc:language>
  <cp:lastModifiedBy>liusonghua</cp:lastModifiedBy>
  <cp:lastPrinted>2010-04-13T12:42:00Z</cp:lastPrinted>
  <dcterms:modified xsi:type="dcterms:W3CDTF">2010-05-12T01:51:00Z</dcterms:modified>
  <cp:revision>3</cp:revision>
  <dc:subject/>
  <dc:title>北京信海科技发展有限公司</dc:title>
</cp:coreProperties>
</file>