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</w:t>
      </w:r>
      <w:r>
        <w:rPr/>
        <w:t>有孚网络数据中心操作授权书及免责条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权书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(</w:t>
      </w:r>
      <w:r>
        <w:rPr/>
        <w:t>公司</w:t>
      </w:r>
      <w:r>
        <w:rPr/>
        <w:t>)</w:t>
      </w:r>
      <w:r>
        <w:rPr/>
        <w:t>特委托上海有孚计算机网络有限公司（以下简称有孚网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到我公司（</w:t>
      </w:r>
      <w:r>
        <w:rPr/>
        <w:t>IP</w:t>
      </w:r>
      <w:r>
        <w:rPr/>
        <w:t>地址）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行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操作，登录系统用户名</w:t>
      </w:r>
      <w:r>
        <w:rPr/>
        <w:t>____________________</w:t>
      </w:r>
      <w:r>
        <w:rPr/>
        <w:t>，密码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授权书需加盖客户单位公章或有法定代理人签字方为有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责条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若操作过程中发生对系统安全性、可靠性、稳定性或其他性质的系统损坏</w:t>
      </w:r>
      <w:r>
        <w:rPr/>
        <w:t>,</w:t>
      </w:r>
      <w:r>
        <w:rPr/>
        <w:t>我公司认同不属于有孚网络责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若开机箱检查过程中发现硬件有损坏</w:t>
      </w:r>
      <w:r>
        <w:rPr/>
        <w:t>,</w:t>
      </w:r>
      <w:r>
        <w:rPr/>
        <w:t>我公司认同不属于有孚网络责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若发生系统崩溃现象，有孚网络将积极协助客户恢复系统，我公司认同该次操作并不属于有孚网络义务（增值服务除外）。同时，由于该操作具有不可预见性，所以有孚网络不能保证最终系统的运行状况，敬请贵公司谅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本着对用户负责的态度，有孚网络将尽力避免蓄意破坏用户系统的事件发生，因此，用户在不同的时间提出的此类要求均需重新填写此授权书，授权书最终在有孚网络技术部和客户服务部备案，也可根据客户要求为其提供此授权书的复印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有孚网络按用户操作完成后</w:t>
      </w:r>
      <w:r>
        <w:rPr/>
        <w:t>,</w:t>
      </w:r>
      <w:r>
        <w:rPr/>
        <w:t>客户必须更改所提供的用户名密码信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法定代理人签字：</w:t>
      </w:r>
      <w:r>
        <w:rPr>
          <w:rFonts w:cs="Calibri;Century Gothic" w:eastAsia="Calibri;Century Gothic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</w:t>
      </w:r>
      <w:r>
        <w:rPr>
          <w:rFonts w:cs="Calibri;Century Gothic" w:eastAsia="Calibri;Century Gothic"/>
        </w:rPr>
        <w:t xml:space="preserve"> </w:t>
      </w:r>
      <w:r>
        <w:rPr/>
        <w:t>月</w:t>
      </w:r>
      <w:r>
        <w:rPr>
          <w:rFonts w:cs="Calibri;Century Gothic" w:eastAsia="Calibri;Century Gothic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（加盖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40:00Z</dcterms:created>
  <dc:creator>mohonghai</dc:creator>
  <dc:description/>
  <dc:language>en-US</dc:language>
  <cp:lastModifiedBy>stella</cp:lastModifiedBy>
  <dcterms:modified xsi:type="dcterms:W3CDTF">2007-07-12T02:40:00Z</dcterms:modified>
  <cp:revision>2</cp:revision>
  <dc:subject/>
  <dc:title>                         有孚网络数据中心操作授权书及免责条款</dc:title>
</cp:coreProperties>
</file>