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9"/>
        <w:gridCol w:w="5510"/>
      </w:tblGrid>
      <w:tr>
        <w:trPr>
          <w:trHeight w:val="750" w:hRule="atLeast"/>
        </w:trPr>
        <w:tc>
          <w:tcPr>
            <w:tcW w:w="8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中国国家顶级域名变更申请表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域名变更理由和用途：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FFFF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域</w:t>
            </w:r>
            <w:r>
              <w:rPr>
                <w:rFonts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名：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FFFF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8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域名申请单位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3.1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名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FFFF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3.2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名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FFFF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3.3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名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拼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FFFF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3.4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名称缩写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FFFF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3.5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负责人（中文）：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FFFF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3.6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通信地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FFFF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3.7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通信地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FFFF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3.8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邮政编码：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FFFF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3.9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所在地点：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FFFF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8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域名管理联系人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4.1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FFFF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4.2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FFFF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4.3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名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FFFF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4.4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名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FFFF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4.5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通信地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FFFF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4.6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通信地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FFFF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4.7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邮政编码：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FFFF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4.8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</w:t>
            </w:r>
            <w:r>
              <w:rPr>
                <w:rFonts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话：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FFFF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4.9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传</w:t>
            </w:r>
            <w:r>
              <w:rPr>
                <w:rFonts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真：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FFFF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4.10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FFFF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8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技术联系人查询号：同上</w:t>
            </w:r>
          </w:p>
        </w:tc>
      </w:tr>
      <w:tr>
        <w:trPr>
          <w:trHeight w:val="375" w:hRule="atLeast"/>
        </w:trPr>
        <w:tc>
          <w:tcPr>
            <w:tcW w:w="8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承办人查询号：同上</w:t>
            </w:r>
          </w:p>
        </w:tc>
      </w:tr>
      <w:tr>
        <w:trPr>
          <w:trHeight w:val="375" w:hRule="atLeast"/>
        </w:trPr>
        <w:tc>
          <w:tcPr>
            <w:tcW w:w="8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缴费联系人查询号：同上</w:t>
            </w:r>
          </w:p>
        </w:tc>
      </w:tr>
      <w:tr>
        <w:trPr>
          <w:trHeight w:val="375" w:hRule="atLeast"/>
        </w:trPr>
        <w:tc>
          <w:tcPr>
            <w:tcW w:w="8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域名服务器</w:t>
            </w:r>
            <w:r>
              <w:rPr>
                <w:rFonts w:cs="宋体;SimSun"/>
                <w:color w:val="FFFFFF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域名服务器名：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.yovole.com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域名服务器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址：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1.151.239.110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域名服务器机型：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联想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域名服务器操作系统：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kern w:val="0"/>
                <w:sz w:val="18"/>
                <w:szCs w:val="18"/>
              </w:rPr>
              <w:t>Linu</w:t>
            </w:r>
            <w:r>
              <w:rPr>
                <w:rFonts w:cs="宋体;SimSun"/>
                <w:kern w:val="0"/>
                <w:sz w:val="18"/>
                <w:szCs w:val="1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域名服务器放置的地点：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kern w:val="0"/>
                <w:sz w:val="18"/>
                <w:szCs w:val="18"/>
              </w:rPr>
              <w:t>中国电信机房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辅域名服务器名：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s1.yovole.com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辅域名服务器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址：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.101.42.29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辅域名服务器机型：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联想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辅域名服务器操作系统：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Linux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辅域名服务器放置的地点：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电信机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X18">
    <w:name w:val="x18"/>
    <w:basedOn w:val="Style14"/>
    <w:qFormat/>
    <w:rPr/>
  </w:style>
  <w:style w:type="character" w:styleId="E81">
    <w:name w:val="e81"/>
    <w:basedOn w:val="Style14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0:04:00Z</dcterms:created>
  <dc:creator>dwolf</dc:creator>
  <dc:description/>
  <cp:keywords/>
  <dc:language>en-US</dc:language>
  <cp:lastModifiedBy>yang</cp:lastModifiedBy>
  <dcterms:modified xsi:type="dcterms:W3CDTF">2006-06-08T09:33:00Z</dcterms:modified>
  <cp:revision>6</cp:revision>
  <dc:subject/>
  <dc:title>国际域名注册协议</dc:title>
</cp:coreProperties>
</file>